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ULO DI RICHIESTA ANALIS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10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A’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destinatario (CAMPO OBBLIGATORIO, se non soggetto a fatturazione elettronica indicare 000000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40"/>
        <w:gridCol w:w="1500"/>
        <w:gridCol w:w="3408"/>
      </w:tblGrid>
      <w:tr>
        <w:trPr/>
        <w:tc>
          <w:tcPr>
            <w:tcW w:w="98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AZIONI RICHIESTE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zion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ampion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e botanica presunta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e geografica presunta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analisi richiesta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: </w:t>
            </w:r>
          </w:p>
        </w:tc>
      </w:tr>
      <w:tr>
        <w:trPr>
          <w:trHeight w:val="567" w:hRule="atLeas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interno identificativo campione (a cura del laboratori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are il modulo “SEGUE PAGINA – MODULO RICHIESTA ANALISI” per eventuali ulteriori campioni o inviare dati su supporto informat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indicato in</w:t>
      </w:r>
      <w:r>
        <w:rPr>
          <w:rFonts w:cs="Arial" w:ascii="Arial" w:hAnsi="Arial"/>
          <w:b/>
          <w:i/>
          <w:sz w:val="20"/>
          <w:szCs w:val="20"/>
        </w:rPr>
        <w:t xml:space="preserve"> “Identificazione campione”</w:t>
      </w:r>
      <w:r>
        <w:rPr>
          <w:rFonts w:cs="Arial" w:ascii="Arial" w:hAnsi="Arial"/>
          <w:sz w:val="20"/>
          <w:szCs w:val="20"/>
        </w:rPr>
        <w:t xml:space="preserve"> verrà riportato sul rapporto di prova al fine di consentire al cliente di associare correttamente i risultati di analisi al campion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fini di un migliore servizio è importante indicare l’origine botanica e geografica presunte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42" w:hRule="atLeast"/>
        </w:trPr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comunicazioni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935" cy="1143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9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935" cy="1143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9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RAPPORTO DI PROVA                               </w:t>
      </w:r>
      <w:r>
        <w:rPr>
          <w:rFonts w:cs="Arial" w:ascii="Arial" w:hAnsi="Arial"/>
          <w:sz w:val="20"/>
          <w:szCs w:val="20"/>
        </w:rPr>
        <w:t>anticipare via fax               anticipare per posta elettronic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esente richiesta è stata compilata dopo aver preso visione delle CONDIZIONI GENERALI DI FORNITURA e del LISTINO in vigore oppure dell’offerta personalizzata (indicarne in questo caso gli estremi) Rif. Offerta:______________</w:t>
            </w:r>
          </w:p>
        </w:tc>
      </w:tr>
    </w:tbl>
    <w:p>
      <w:pPr>
        <w:pStyle w:val="Normal"/>
        <w:tabs>
          <w:tab w:val="clear" w:pos="709"/>
          <w:tab w:val="left" w:pos="3420" w:leader="underscore"/>
          <w:tab w:val="right" w:pos="9639" w:leader="underscore"/>
        </w:tabs>
        <w:spacing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underscore"/>
          <w:tab w:val="right" w:pos="9639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  <w:tab/>
        <w:t xml:space="preserve"> Firma richiedente</w:t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trattamento dei dati del cliente avviene nel rispetto di quanto disposto dal Regolamento (UE) 2016/679 ed è effettuato per finalità gestionali e statistiche. Potrà comunque essere richiesta per iscritto la modifica o la cancellazione dei da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77"/>
        <w:gridCol w:w="3969"/>
      </w:tblGrid>
      <w:tr>
        <w:trPr>
          <w:trHeight w:val="227" w:hRule="exac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(riservato al laboratorio)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ssa 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/ Data ricev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/ Data registrazion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HelveticaNeue-Bold">
    <w:altName w:val="Helvetica 75 Bold"/>
    <w:charset w:val="00"/>
    <w:family w:val="swiss"/>
    <w:pitch w:val="default"/>
  </w:font>
  <w:font w:name="HelveticaNeue-Light">
    <w:altName w:val="Helvetica 45 Light"/>
    <w:charset w:val="00"/>
    <w:family w:val="swiss"/>
    <w:pitch w:val="default"/>
  </w:font>
  <w:font w:name="EuroSans-Regular">
    <w:altName w:val="Euro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HelveticaNeue-Light;Helvetica 45 Light" w:hAnsi="HelveticaNeue-Light;Helvetica 45 Light" w:cs="HelveticaNeue-Light;Helvetica 45 Light"/>
        <w:color w:val="0F49AA"/>
        <w:sz w:val="18"/>
        <w:szCs w:val="18"/>
      </w:rPr>
    </w:pPr>
    <w:r>
      <w:rPr>
        <w:rFonts w:cs="HelveticaNeue-Bold;Helvetica 75 Bold" w:ascii="HelveticaNeue-Bold;Helvetica 75 Bold" w:hAnsi="HelveticaNeue-Bold;Helvetica 75 Bold"/>
        <w:b/>
        <w:bCs/>
        <w:color w:val="0F49AA"/>
        <w:sz w:val="18"/>
        <w:szCs w:val="18"/>
      </w:rPr>
      <w:t>Piana Ricerca e Consulenza srl unipersonale</w:t>
    </w:r>
  </w:p>
  <w:p>
    <w:pPr>
      <w:pStyle w:val="Paragrafobase"/>
      <w:jc w:val="center"/>
      <w:rPr/>
    </w:pPr>
    <w:r>
      <w:rPr>
        <w:rFonts w:cs="HelveticaNeue-Light;Helvetica 45 Light" w:ascii="HelveticaNeue-Light;Helvetica 45 Light" w:hAnsi="HelveticaNeue-Light;Helvetica 45 Light"/>
        <w:color w:val="0F49AA"/>
        <w:sz w:val="18"/>
        <w:szCs w:val="18"/>
      </w:rPr>
      <w:t>Via Umbria, 41 • Fraz. Osteria Grande • 40024 Castel S. Pietro Terme BO Italia</w:t>
    </w:r>
  </w:p>
  <w:p>
    <w:pPr>
      <w:pStyle w:val="Paragrafobase"/>
      <w:jc w:val="center"/>
      <w:rPr>
        <w:rFonts w:ascii="HelveticaNeue-Light;Helvetica 45 Light" w:hAnsi="HelveticaNeue-Light;Helvetica 45 Light" w:cs="HelveticaNeue-Light;Helvetica 45 Light"/>
        <w:color w:val="0F49AA"/>
        <w:sz w:val="18"/>
        <w:szCs w:val="18"/>
      </w:rPr>
    </w:pPr>
    <w:r>
      <w:rPr>
        <w:rFonts w:cs="HelveticaNeue-Light;Helvetica 45 Light" w:ascii="HelveticaNeue-Light;Helvetica 45 Light" w:hAnsi="HelveticaNeue-Light;Helvetica 45 Light"/>
        <w:color w:val="0F49AA"/>
        <w:sz w:val="18"/>
        <w:szCs w:val="18"/>
      </w:rPr>
      <w:t xml:space="preserve">T +39 051 6951574 • </w:t>
    </w:r>
    <w:r>
      <w:rPr>
        <w:rFonts w:cs="HelveticaNeue-Light;Helvetica 45 Light" w:ascii="HelveticaNeue-Light;Helvetica 45 Light" w:hAnsi="HelveticaNeue-Light;Helvetica 45 Light"/>
        <w:color w:val="0F49AA"/>
        <w:spacing w:val="9"/>
        <w:sz w:val="18"/>
        <w:szCs w:val="18"/>
      </w:rPr>
      <w:t>pianaricerca@pianaricerca.it • pianaricerca.it</w:t>
    </w:r>
  </w:p>
  <w:p>
    <w:pPr>
      <w:pStyle w:val="Footer"/>
      <w:jc w:val="center"/>
      <w:rPr/>
    </w:pPr>
    <w:r>
      <w:rPr>
        <w:rFonts w:cs="HelveticaNeue-Light;Helvetica 45 Light" w:ascii="HelveticaNeue-Light;Helvetica 45 Light" w:hAnsi="HelveticaNeue-Light;Helvetica 45 Light"/>
        <w:color w:val="0F49AA"/>
        <w:sz w:val="18"/>
        <w:szCs w:val="18"/>
      </w:rPr>
      <w:t xml:space="preserve">P.IVA C.F. 02947351207 • REA BO-479630 • Capitale Sociale </w:t>
    </w:r>
    <w:r>
      <w:rPr>
        <w:rFonts w:cs="EuroSans-Regular;Euro Sans" w:ascii="EuroSans-Regular;Euro Sans" w:hAnsi="EuroSans-Regular;Euro Sans"/>
        <w:color w:val="0F49AA"/>
        <w:sz w:val="18"/>
        <w:szCs w:val="18"/>
      </w:rPr>
      <w:t>e</w:t>
    </w:r>
    <w:r>
      <w:rPr>
        <w:rFonts w:cs="HelveticaNeue-Light;Helvetica 45 Light" w:ascii="HelveticaNeue-Light;Helvetica 45 Light" w:hAnsi="HelveticaNeue-Light;Helvetica 45 Light"/>
        <w:color w:val="0F49AA"/>
        <w:sz w:val="18"/>
        <w:szCs w:val="18"/>
      </w:rPr>
      <w:t xml:space="preserve"> 40.000 i.v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rapporti di prova e le fatture saranno intestati come qui indicato. Qualora la fattura debba essere emessa a un soggetto diverso, indicare in “Altre comunicazioni” la denominazione di fatturazione, completa di indirizzo e dati fisc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  <w:tab w:val="right" w:pos="10206" w:leader="none"/>
      </w:tabs>
      <w:rPr/>
    </w:pPr>
    <w:r>
      <w:rPr>
        <w:rFonts w:cs="Arial" w:ascii="Arial" w:hAnsi="Arial"/>
        <w:sz w:val="20"/>
        <w:szCs w:val="20"/>
      </w:rPr>
      <w:t>PG04-M04 Rev. 5 del 09/01/2019</w:t>
      <w:tab/>
      <w:t xml:space="preserve">pg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/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14:00Z</dcterms:created>
  <dc:creator>Piana Lucia</dc:creator>
  <dc:description/>
  <cp:keywords/>
  <dc:language>en-US</dc:language>
  <cp:lastModifiedBy>Lucia Piana</cp:lastModifiedBy>
  <cp:lastPrinted>2012-09-25T09:46:00Z</cp:lastPrinted>
  <dcterms:modified xsi:type="dcterms:W3CDTF">2019-01-09T17:23:00Z</dcterms:modified>
  <cp:revision>3</cp:revision>
  <dc:subject/>
  <dc:title>P</dc:title>
</cp:coreProperties>
</file>